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52/2020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9 de mai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SO RODRIGU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mitê de Gestão Hídrica e Esgotamento Sanitár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Convoca para prestar esclarecimento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 xml:space="preserve">Ao cumprimentá-lo cordialmente, aproveitamos o ensejo para </w:t>
      </w:r>
      <w:r>
        <w:rPr>
          <w:b/>
          <w:sz w:val="24"/>
          <w:szCs w:val="24"/>
        </w:rPr>
        <w:t>convocar</w:t>
      </w:r>
      <w:r>
        <w:rPr>
          <w:sz w:val="24"/>
          <w:szCs w:val="24"/>
        </w:rPr>
        <w:t xml:space="preserve"> Vossa Senhoria para comparecer no Plenário desta Casa, no dia 25 de maio de 2020, às 9 horas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referida convocação tem por finalidade </w:t>
      </w:r>
      <w:r>
        <w:rPr>
          <w:bCs/>
          <w:sz w:val="24"/>
          <w:szCs w:val="24"/>
        </w:rPr>
        <w:t>prestar esclarecimentos sobre as considerações iniciais do levantamento quanto à situação contratual da concessionaria Águas de Sorris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ertos do atendimento de Vossa Senhoria a esta convocação, renovamos protestos de elevada estima e consideraçã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0-05-19T15:12:00Z</dcterms:modified>
  <cp:revision>23</cp:revision>
  <dc:subject/>
  <dc:title/>
</cp:coreProperties>
</file>