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Vereador DAMIANI NA TV - 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latório Contas Anuais de Governo exercício 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aproveitamos o ensejo para alertar Vossa Excelência, bem como os demais membros da Comissão de Finanças, Orçamentos e Fiscalização, acerca do prazo final para apreciação, parecer e elaboração de Projeto de Decreto Legislativo para deliberação em Plenário, sobre as Contas Anuais de Governo da Prefeitura Municipal de Sorriso, exercício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mbramos que os documentos originais relativos às Contas foram enviados a esta Comissão, em 21/02/2020. No entanto, fora solicitado, no dia 20/03/2020, dilação de prazo para análise, em virtude da pandemia e do recesso parlamentar antecipado, que foi deferida pela presidênc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ta forma, a Câmara voltou a funcionar normalmente em 07/04/2020, bem como os serviços parlamentares. Assim, o prazo de entrega do relatório, bem como do Projeto de Decreto Legislativo com aprovação/reprovação das contas encerra-se esta semana, devendo ser apreciado na próxima Sessão Ordinária, em 25/05/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tínhamos para o momento, reiteramos protes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20T07:23:00Z</cp:lastPrinted>
  <dcterms:modified xsi:type="dcterms:W3CDTF">2020-05-20T11:25:00Z</dcterms:modified>
  <cp:revision>26</cp:revision>
  <dc:subject/>
  <dc:title/>
</cp:coreProperties>
</file>