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</w:p>
    <w:p>
      <w:pPr>
        <w:pStyle w:val="TextBody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6-02-07T21:24:00Z</dcterms:modified>
  <cp:revision>12</cp:revision>
  <dc:subject/>
  <dc:title/>
</cp:coreProperties>
</file>