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s Fábio Marchior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Saúde e Saneamen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Encaminha reclamação recebida pela Ouvidoria R0520-1363446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Senhor Secretário de Saúde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Câmara Municipal de Sorriso-MT, representada por seu Presidente Vereador Sr. Claudio Oliveira, vem respeitosamente, encaminhar a Vossa Senhoria reclamação recebida pela Ouvidoria Parlamentar desta Casa de Leis, no dia 07 de maio de 2020, realizada através do Protocolo nº R0520-1363446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indignação com o que está acontecendo na saúde de Sorriso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o problema apontado na mencionada reclamaç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5-21T11:35:00Z</dcterms:modified>
  <cp:revision>24</cp:revision>
  <dc:subject/>
  <dc:title/>
</cp:coreProperties>
</file>