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 Lafin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Sorriso/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denúncia recebida pela Ouvidoria R0520-3091024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Senhor Prefeito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Excelência denúncia recebida pela Ouvidoria Parlamentar desta Casa de Leis, no dia 19 de maio de 2020, realizada através do Protocolo nº R0520-3091024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aglomeração inauguração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o problema apontado na mencionada denúncia, encaminhada em anexo com fot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cp:lastPrinted>2020-05-20T12:55:00Z</cp:lastPrinted>
  <dcterms:modified xsi:type="dcterms:W3CDTF">2020-05-20T16:55:00Z</dcterms:modified>
  <cp:revision>24</cp:revision>
  <dc:subject/>
  <dc:title/>
</cp:coreProperties>
</file>