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 FORNECIDA UMA TELA SOMBRITE PARA HORTA COMUNITÁRIA DO BAIRRO SÃO JOSÉ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AMIANI NA TV – PSD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 ao Senhor Márcio Kuhn, Secretário Municipal de Agricultura e Meio Ambiente, </w:t>
      </w:r>
      <w:r>
        <w:rPr>
          <w:b/>
          <w:szCs w:val="24"/>
        </w:rPr>
        <w:t>versando sobre a necessidade de fornecimento de uma tela sombrite para a horta comunitária do bairro São José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, a tela sombrite é utilizada sobre a horta, que além de proteger da luz solar, atua na contenção de ventos e chuvas muito fortes, além de distribuir quantidades similares de luz solar, gerando uma produção homogenia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, faz se necessário essa indic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20 de mai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6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3152"/>
        <w:gridCol w:w="3042"/>
      </w:tblGrid>
      <w:tr>
        <w:trPr>
          <w:trHeight w:val="1732" w:hRule="atLeast"/>
        </w:trPr>
        <w:tc>
          <w:tcPr>
            <w:tcW w:w="10490" w:type="dxa"/>
            <w:tcBorders/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4925"/>
            </w:tblGrid>
            <w:tr>
              <w:trPr>
                <w:trHeight w:val="131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pt-BR"/>
                    </w:rPr>
                    <w:t>DAMIANI NA T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pt-BR"/>
                    </w:rPr>
                    <w:t>Vereador PSDB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pt-BR"/>
                    </w:rPr>
                    <w:t>TOCO BAGG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pt-BR"/>
                    </w:rPr>
                    <w:t>Vereador PSD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ind w:right="18" w:hanging="0"/>
              <w:jc w:val="both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ind w:right="18" w:hanging="0"/>
              <w:jc w:val="both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3"/>
              <w:gridCol w:w="306"/>
              <w:gridCol w:w="239"/>
            </w:tblGrid>
            <w:tr>
              <w:trPr>
                <w:trHeight w:val="593" w:hRule="atLeast"/>
              </w:trPr>
              <w:tc>
                <w:tcPr>
                  <w:tcW w:w="93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899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9794" w:type="dxa"/>
                    <w:jc w:val="left"/>
                    <w:tblInd w:w="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3"/>
                    <w:gridCol w:w="3364"/>
                    <w:gridCol w:w="2997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608" w:leader="none"/>
                          </w:tabs>
                          <w:spacing w:lineRule="auto" w:line="240" w:before="0" w:after="0"/>
                          <w:ind w:left="-608" w:firstLine="108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ACACIO AMBROSIN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Vereador Patriota</w:t>
                        </w:r>
                      </w:p>
                    </w:tc>
                    <w:tc>
                      <w:tcPr>
                        <w:tcW w:w="336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DIRCEU ZANAT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Vereador MDB</w:t>
                        </w:r>
                      </w:p>
                    </w:tc>
                    <w:tc>
                      <w:tcPr>
                        <w:tcW w:w="299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ind w:left="34" w:hanging="34"/>
                          <w:rPr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MARLON ZANEL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ind w:left="34" w:hanging="34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4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Vereador MD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pt-BR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pt-B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-142" w:right="1134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6:00Z</dcterms:created>
  <dc:creator>gabinete07</dc:creator>
  <dc:description/>
  <cp:keywords/>
  <dc:language>en-US</dc:language>
  <cp:lastModifiedBy>Mineia</cp:lastModifiedBy>
  <cp:lastPrinted>2019-08-20T12:34:00Z</cp:lastPrinted>
  <dcterms:modified xsi:type="dcterms:W3CDTF">2020-05-25T12:00:00Z</dcterms:modified>
  <cp:revision>6</cp:revision>
  <dc:subject/>
  <dc:title/>
</cp:coreProperties>
</file>