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5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03/0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hanging="1690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N.º 001/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O ARTIGO 6º DO PROJETO DE LEI Nº 021/2006 DO EXECUTIV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ês dias do mês de abril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21/2006</w:t>
      </w:r>
      <w:r>
        <w:rPr>
          <w:sz w:val="32"/>
          <w:szCs w:val="32"/>
        </w:rPr>
        <w:t>, que tem como súmula:  Modifica o Artigo 6º do Projeto de Lei nº. 021/2006 do Executivo. Após análise da emenda a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03T19:50:00Z</cp:lastPrinted>
  <dcterms:modified xsi:type="dcterms:W3CDTF">2006-04-03T22:50:00Z</dcterms:modified>
  <cp:revision>12</cp:revision>
  <dc:subject/>
  <dc:title/>
</cp:coreProperties>
</file>