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7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leições municipais 2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queremos externar nossas felicitações pelo excelente trabalho que vem desenvolvendo junto ao Senado Federal, ajudando nosso País e o Estado de Mato Grosso a superar nossos problemas e dificuldades, especialmente neste momento de pandemia do coronavíru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te momento, o Brasil já registra 254.220 mil casos confirmados de Covid-19 com 16.792 mortes, dados do Ministério da Saúde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o já amplamente divulgado, ainda não há perspectiva de redução dos casos, ao contrário, é previsto aumento da contamin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ambém é de conhecimento de todos as deficiências do nosso sistema único de saúde, que não possui leitos de UTI capaz de suportar o aumento da demanda na necessidade de internação, e que também, ainda não existe um tratamento que pode ser considerado definitivo para solução desta pandem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sto isto, vemos com extrema preocupação este quadro e da necessidade de se evitar aglomerações, até mesmo porque devemos evitar o colapso do sistema de saúde, e também porque nossa economia não deve para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udos demonstram que a queda no PIB trará ainda mais mortes, conforme propagado pela ONU, especialmente em crianças, adolescentes e jovens, quer seja pela alimentação inadequada, pela exploração sexual de adolescentes e jovens, e pelo aumento da criminal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gundo o relatório da ONU as dificuldades econômicas sofridas pelas famílias, resultado da crise econômica podem resultar em centenas de milhas de mortes infantis em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e modo, entendemos que não é hora de se gastar milhões de reais e desperdiçar tempo valioso que deveria ser utilizado no combate a pandemia e minimização da doença e dos infectados, ao invés de em campanhas políticas em um momento tão delicado que estamos passan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insistência na condução de uma campanha política neste momento beiraria algo de irresponsável, e as consequências poderiam ser ainda mais danosas ao nosso povo, por isto entendemos que não é o momento de levarmos adiante as eleições programadas para es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o já se vem comentando no cenário nacional, especialmente junto ao Poder legislativo, Federal, Estadual e Municipal, a unificação das eleições, entendemos que seria uma ótima oportunidade de se realizar este entendimento, visando, primeiro, utilizar todos os recursos que dispomos a ajudar no combate da pandemia, quer seja na compra de medicamento e UTIs, quer seja na economia, salvando empregos e empresas, o que verterá em ajuda econômica à nossa popul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este momento, contamos com Vossa Excelência, esforços junto aos demais membros desta casa e da Câmara Federal para se criar um consenso para adiar e unificar as eleições para o ano de 2022, aproveitamos para ensejar protestos de distintas considerações e novamente cumprimenta-lo pelo excelente trabalho que vem desenvolvendo, junto ao Senado Federal e aos serviços prestados ao nosso glorioso Est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21T13:31:00Z</dcterms:modified>
  <cp:revision>25</cp:revision>
  <dc:subject/>
  <dc:title/>
</cp:coreProperties>
</file>