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Fábio Marchior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Saúde e Saneamen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/MT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520-7807172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Secretário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reclamação recebida pela Ouvidoria Parlamentar desta Casa de Leis, no dia 20 de maio de 2020, realizada através do Protocolo nº R0520-7807172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Higiene no UPA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o problema apontado na mencionada reclamação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5-21T15:05:00Z</dcterms:modified>
  <cp:revision>23</cp:revision>
  <dc:subject/>
  <dc:title/>
</cp:coreProperties>
</file>