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Ofício nº 260/2020 – GP/SE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Sorriso – MT, 22 de maio de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À Senhora</w:t>
      </w:r>
    </w:p>
    <w:p>
      <w:pPr>
        <w:pStyle w:val="Normal"/>
        <w:rPr>
          <w:b/>
          <w:b/>
          <w:sz w:val="24"/>
          <w:szCs w:val="24"/>
        </w:rPr>
      </w:pPr>
      <w:r>
        <w:rPr>
          <w:b/>
          <w:sz w:val="24"/>
          <w:szCs w:val="24"/>
        </w:rPr>
        <w:t>JAILINE FRANCIELE FRASSON</w:t>
      </w:r>
    </w:p>
    <w:p>
      <w:pPr>
        <w:pStyle w:val="Normal"/>
        <w:jc w:val="both"/>
        <w:rPr>
          <w:sz w:val="24"/>
          <w:szCs w:val="24"/>
        </w:rPr>
      </w:pPr>
      <w:r>
        <w:rPr>
          <w:sz w:val="24"/>
          <w:szCs w:val="24"/>
        </w:rPr>
        <w:t>Ouvidora da Câmara Municipal de Sorriso</w:t>
      </w:r>
    </w:p>
    <w:p>
      <w:pPr>
        <w:pStyle w:val="Normal"/>
        <w:jc w:val="both"/>
        <w:rPr>
          <w:sz w:val="24"/>
          <w:szCs w:val="24"/>
        </w:rPr>
      </w:pPr>
      <w:r>
        <w:rPr>
          <w:sz w:val="24"/>
          <w:szCs w:val="24"/>
        </w:rPr>
        <w:t>Nesta.</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 xml:space="preserve">Assunto: </w:t>
      </w:r>
      <w:r>
        <w:rPr>
          <w:b/>
          <w:sz w:val="24"/>
          <w:szCs w:val="24"/>
        </w:rPr>
        <w:t>Responde o protocolo D0520-2013839.</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Prezada Senhor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autoSpaceDE w:val="false"/>
        <w:ind w:firstLine="1418"/>
        <w:jc w:val="both"/>
        <w:rPr>
          <w:sz w:val="24"/>
          <w:szCs w:val="24"/>
        </w:rPr>
      </w:pPr>
      <w:r>
        <w:rPr>
          <w:sz w:val="24"/>
          <w:szCs w:val="24"/>
        </w:rPr>
        <w:t>Em resposta ao protocolo D0520-2013839 com o assunto “Aumento no preço da energia pela Energisa”.</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A Câmara Municipal tem como um dos seus fundamentos os atendimentos aos cidadãos da nossa cidade, procurando resolução dos problemas enfrentado por todos os munícipes, deste modo agradecemos a participação através da nossa Ouvidoria.</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Como Presidente da Câmara Municipal de Sorriso também era presidente da UNPAV – União Parlamentar do Vale do Teles Pires, que discutem problemas do nosso município e regiã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O problema da Energisa foi levantando em meados do ano passado levando em consideração o alto custo e valores das faturas de energia elétrica.</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Foram realizadas audiências públicas para discutir o problema, foram realizados diversos abaixo assinados nos 16 municípios de compõem a região do vale do teles pires e que culminou na CPI da Energisa na Assembleia Legislativa do Estado de Mato Grosso, cujo Presidente Deputado Elizeu Nascimento recebeu nossa comissão para repassar os levantamentos dos problemas enfrentados pelo nosso município e os demais da nossa regiã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A Câmara Municipal de Sorriso e a UNPAV encaminharam solicitações de providências aos nossos deputados representantes da Câmara Federal e aos nossos Senadores representantes do Senado Federal, no sentido de unir forças para redução das tarifas de energia elétrica.</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sto por que a concessão do fornecimento de energia elétrica é de competência da união, ficando os municípios de mãos amarradas para realizar qualquer procedimento, cabe a estes reclamar e solicitar avaliaçõe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Neste sentido, a Câmara Municipal de Sorriso e este Presidente não estão medindo esforços para redução da tarifa de energia elétrica, foram realizadas diversas formas de chamar a atenção para estes problemas e continuaremos a trabalhar neste sentido, concordamos que o valor a tarifa é muito alta e precisa ser revisada.</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Estávamos em pleno debate sobre a matéria e inclusive com agendas marcadas em Brasília com os deputados e senadores, contudo, sobreveio a pandemia do coronavírus e todas foram cancelada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Tão logo normalize voltaremos e agendar novamente e continuar a luta no sentido de reduzir as tarifas de energia elétrica.</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Desta forma, agradecemos a reclamação para que possamos ter um feedback do nosso atendimento dispensado aos cidadãos, e estamos sempre dispostos a ouvir nossa população, prestar serviços de qualidade e bom atendimento a todo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Atenciosamente,</w:t>
      </w:r>
    </w:p>
    <w:p>
      <w:pPr>
        <w:pStyle w:val="Normal"/>
        <w:autoSpaceDE w:val="false"/>
        <w:ind w:firstLine="1418"/>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tabs>
          <w:tab w:val="clear" w:pos="720"/>
          <w:tab w:val="left" w:pos="0" w:leader="none"/>
          <w:tab w:val="left" w:pos="4820" w:leader="none"/>
        </w:tabs>
        <w:autoSpaceDE w:val="false"/>
        <w:ind w:right="46" w:hanging="0"/>
        <w:jc w:val="center"/>
        <w:rPr>
          <w:b/>
          <w:b/>
          <w:bCs/>
          <w:sz w:val="24"/>
          <w:szCs w:val="24"/>
        </w:rPr>
      </w:pPr>
      <w:r>
        <w:rPr>
          <w:b/>
          <w:bCs/>
          <w:sz w:val="24"/>
          <w:szCs w:val="24"/>
        </w:rPr>
        <w:t>CLAUDIO OLIVEIRA</w:t>
      </w:r>
    </w:p>
    <w:p>
      <w:pPr>
        <w:pStyle w:val="Normal"/>
        <w:tabs>
          <w:tab w:val="clear" w:pos="720"/>
          <w:tab w:val="left" w:pos="0" w:leader="none"/>
          <w:tab w:val="left" w:pos="4820" w:leader="none"/>
        </w:tabs>
        <w:autoSpaceDE w:val="false"/>
        <w:jc w:val="center"/>
        <w:rPr>
          <w:sz w:val="24"/>
          <w:szCs w:val="24"/>
        </w:rPr>
      </w:pPr>
      <w:r>
        <w:rPr>
          <w:sz w:val="24"/>
          <w:szCs w:val="24"/>
        </w:rPr>
        <w:t>Presidente</w:t>
      </w:r>
    </w:p>
    <w:sectPr>
      <w:headerReference w:type="default" r:id="rId2"/>
      <w:type w:val="nextPage"/>
      <w:pgSz w:w="11906" w:h="16838"/>
      <w:pgMar w:left="1560" w:right="1417"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cp:lastPrinted>2018-08-02T08:57:00Z</cp:lastPrinted>
  <dcterms:modified xsi:type="dcterms:W3CDTF">2020-05-22T14:01:00Z</dcterms:modified>
  <cp:revision>33</cp:revision>
  <dc:subject/>
  <dc:title/>
</cp:coreProperties>
</file>