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proposituras e cópia do Decreto Legislativo nº 48/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03/2020 a 107/2020, 109/2020 a 111/2020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12/2020 a 329/2020, que tramitaram na 14ª Sessão Ordinária do ano de 2020 da Câmara Municipal de Sorriso, realizada em 25 de maio de 2020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vanish/>
          <w:sz w:val="24"/>
          <w:szCs w:val="24"/>
        </w:rPr>
      </w:pPr>
      <w:r>
        <w:rPr>
          <w:iCs/>
          <w:sz w:val="24"/>
          <w:szCs w:val="24"/>
        </w:rPr>
        <w:t>Encaminhamos ainda, cópia do Decreto Legislativo nº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48/2020, que “</w:t>
      </w:r>
      <w:r>
        <w:rPr>
          <w:bCs/>
          <w:i/>
          <w:iCs/>
          <w:sz w:val="24"/>
          <w:szCs w:val="24"/>
        </w:rPr>
        <w:t>Aprova as Contas da Prefeitura Municipal de Sorriso - MT, Exercício de 2018 e dá outras providências”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5-25T11:45:00Z</cp:lastPrinted>
  <dcterms:modified xsi:type="dcterms:W3CDTF">2020-05-25T15:50:00Z</dcterms:modified>
  <cp:revision>24</cp:revision>
  <dc:subject/>
  <dc:title/>
</cp:coreProperties>
</file>