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330/2020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O PODER EXECUTIVO MUNICIPAL PARA DISPONIBILIZAR UM KIT CONTENDO 6 COMPRIMIDOS DE HIDROXICLOROQUINA 400MG, 5 COMPRIMIDOS DE AZITROMICINA 500 MG E IVERMECTINA 6MG PARA SEREM DISPONIBILIZADOS AOS PACIENTES COM CONFIRMAÇÃO DE COVID-19</w:t>
      </w:r>
      <w:r>
        <w:rPr>
          <w:b/>
          <w:bCs/>
          <w:color w:val="212121"/>
          <w:szCs w:val="24"/>
          <w:shd w:fill="FFFFFF" w:val="clear"/>
        </w:rPr>
        <w:t xml:space="preserve">, </w:t>
      </w:r>
      <w:r>
        <w:rPr>
          <w:b/>
          <w:szCs w:val="24"/>
        </w:rPr>
        <w:t>SEMPRE QUE FOREM PRESCRITOS PELO MÉDIC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AMIANI NA TV - PSDB e vereadores abaixo assinados</w:t>
      </w:r>
      <w:r>
        <w:rPr>
          <w:szCs w:val="24"/>
        </w:rPr>
        <w:t xml:space="preserve">, com assento nesta Casa, de conformidade com o artigo 115 do Regimento Interno, requerem à Mesa que este expediente seja encaminhado ao Exmo. Senhor Ari Lafin, Prefeito Municipal, com cópias ao Senhor Luis Fabio Marchioro, Secretário Municipal de Saúde e Saneamento, </w:t>
      </w:r>
      <w:r>
        <w:rPr>
          <w:b/>
          <w:szCs w:val="24"/>
        </w:rPr>
        <w:t>versando sobre a necessidade de disponibilizar um kit contendo 6 comprimidos de hidroxicloroquina 400mg, 5 comprimidos de azitromicina 500mg e ivermectina 6mg, para os pacientes com confirmação de Covid-19, no município de Sorriso/MT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que, esses medicamentos demostraram uma boa eficácia na inibição do novo cororavírus (Covid-19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nsiderando que, Sorriso MT possui um grande número de pessoas infectadas e esse kit irá ajudar na recuperação do paciente.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Cs w:val="24"/>
        </w:rPr>
        <w:t>Câmara Municipal de Sorriso, Estado de Mato Grosso, em 21 de maio de 2020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43" w:hRule="atLeast"/>
        </w:trPr>
        <w:tc>
          <w:tcPr>
            <w:tcW w:w="9356" w:type="dxa"/>
            <w:tcBorders/>
          </w:tcPr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4925"/>
            </w:tblGrid>
            <w:tr>
              <w:trPr>
                <w:trHeight w:val="505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DAMIANI NA T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PSDB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TOCO BAGG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PSD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ind w:right="1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4" w:leader="none"/>
              </w:tabs>
              <w:spacing w:lineRule="auto" w:line="240" w:before="0" w:after="0"/>
              <w:ind w:right="18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045"/>
              <w:gridCol w:w="2876"/>
            </w:tblGrid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ACACIO AMBROSI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Patrio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DIRCEU ZANAT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MARLON ZANELL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Vereador MDB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lang w:eastAsia="pt-BR"/>
                    </w:rPr>
                    <w:t>WANDERLEY PAU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sz w:val="23"/>
                      <w:szCs w:val="23"/>
                      <w:lang w:eastAsia="pt-BR"/>
                    </w:rPr>
                    <w:t>Vereador Progressist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3"/>
                      <w:szCs w:val="24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3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.ª SILVA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T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BRUNO DELG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L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CLAUDIO OLIVEI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3"/>
                      <w:szCs w:val="23"/>
                      <w:lang w:eastAsia="pt-BR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L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MAURICIO GOM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 PSB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.ª MARI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Vereadora PT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605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gabinete07</dc:creator>
  <dc:description/>
  <cp:keywords/>
  <dc:language>en-US</dc:language>
  <cp:lastModifiedBy>Mineia</cp:lastModifiedBy>
  <cp:lastPrinted>2020-05-28T12:32:00Z</cp:lastPrinted>
  <dcterms:modified xsi:type="dcterms:W3CDTF">2020-06-01T15:31:00Z</dcterms:modified>
  <cp:revision>5</cp:revision>
  <dc:subject/>
  <dc:title/>
</cp:coreProperties>
</file>