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263/2020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26 de mai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BSON ALEXANDRE DE MO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dor do Pro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oca para prestar esclarecimentos em Tribuna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coord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o cumprimentá-lo cordialmente, viemos </w:t>
      </w:r>
      <w:r>
        <w:rPr>
          <w:b/>
          <w:sz w:val="24"/>
          <w:szCs w:val="24"/>
        </w:rPr>
        <w:t>convocar</w:t>
      </w:r>
      <w:r>
        <w:rPr>
          <w:sz w:val="24"/>
          <w:szCs w:val="24"/>
        </w:rPr>
        <w:t xml:space="preserve"> Vossa Senhoria para comparecer em Tribuna, na 16ª Sessão Ordinária, a realizar-se dia 08 de junho de 2020, com início às 9 horas, no Plenário Aureliano Pereira da Sil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referida convocação tem por finalidade prestar esclarecimentos mencionados no Requerimento nº 102/2020, em anexo, que foi aprovado na 14ª Sessão Ordinária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5-26T11:10:00Z</dcterms:modified>
  <cp:revision>25</cp:revision>
  <dc:subject/>
  <dc:title/>
</cp:coreProperties>
</file>