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Ofício nº 264/2020 – GP/S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orriso, 26 de mai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prestar esclarecimentos em Tribuna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viemos </w:t>
      </w:r>
      <w:r>
        <w:rPr>
          <w:b/>
          <w:sz w:val="24"/>
          <w:szCs w:val="24"/>
        </w:rPr>
        <w:t>convocar</w:t>
      </w:r>
      <w:r>
        <w:rPr>
          <w:sz w:val="24"/>
          <w:szCs w:val="24"/>
        </w:rPr>
        <w:t xml:space="preserve"> Vossa Senhoria para comparecer em Tribuna, na 15ª Sessão Ordinária, a realizar-se dia 01 de junho de 2020, com início às 9 horas,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referida convocação tem por finalidade prestar esclarecimentos mencionados no Requerimento nº 108/2020, em anexo, que foi aprovado na 14ª Sessão Ordinária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26T11:16:00Z</dcterms:modified>
  <cp:revision>26</cp:revision>
  <dc:subject/>
  <dc:title/>
</cp:coreProperties>
</file>