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265/2020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26 de mai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ERSON CÂNDID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do Transporte Cole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coord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viemos </w:t>
      </w:r>
      <w:r>
        <w:rPr>
          <w:b/>
          <w:sz w:val="24"/>
          <w:szCs w:val="24"/>
        </w:rPr>
        <w:t>convocar</w:t>
      </w:r>
      <w:r>
        <w:rPr>
          <w:sz w:val="24"/>
          <w:szCs w:val="24"/>
        </w:rPr>
        <w:t xml:space="preserve"> Vossa Senhoria para comparecer em Tribuna, na 15ª Sessão Ordinária, a realizar-se dia 01 de junho de 2020, com início às 9 horas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nvocação tem por finalidade prestar esclarecimentos mencionados no Requerimento nº 108/2020, em anexo, que foi aprovado na 14ª Sessão Ordinária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6T11:19:00Z</dcterms:modified>
  <cp:revision>27</cp:revision>
  <dc:subject/>
  <dc:title/>
</cp:coreProperties>
</file>