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Luis Fábio Marchioro.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sz w:val="24"/>
          <w:szCs w:val="24"/>
        </w:rPr>
        <w:t>Sorriso/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 xml:space="preserve">Nesta.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4"/>
          <w:szCs w:val="24"/>
        </w:rPr>
        <w:t>Assunt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aminha reclamação recebida pela Ouvidori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0520-3002581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Sr. Claudio Oliveira, vem respeitosamente, encaminhar a Vossa Senhoria reclamação recebida pela Ouvidoria Parlamentar desta Casa de Leis, no dia 22 de maio de 2020, realizada através do Protocolo n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0520-3002581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Aguardando exame de ultrasson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o problema apontado na mencionada reclamação, segue anexo as cópias do encaminhamento e APC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5-26T11:52:00Z</dcterms:modified>
  <cp:revision>23</cp:revision>
  <dc:subject/>
  <dc:title/>
</cp:coreProperties>
</file>