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5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FIGUEIREDO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05/2020, o qual tramitou na 14ª Sessão Ordinária do ano de 2020 da Câmara Municipal de Sorriso, realizada em 25 de mai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20-05-26T12:41:00Z</dcterms:modified>
  <cp:revision>35</cp:revision>
  <dc:subject/>
  <dc:title/>
</cp:coreProperties>
</file>