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7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109/2020 e 110/2020, os quais tramitaram na 14ª Sessão Ordinária do ano de 2020 da Câmara Municipal de Sorriso, realizada em 25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2:49:00Z</dcterms:modified>
  <cp:revision>25</cp:revision>
  <dc:subject/>
  <dc:title/>
</cp:coreProperties>
</file>