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Estado de Infraestrutura de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09/2020, que tramitaram na 14ª Sessão Ordinária do ano de 2020 da Câmara Municipal de Sorriso, realizada em 25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5-26T13:41:00Z</dcterms:modified>
  <cp:revision>24</cp:revision>
  <dc:subject/>
  <dc:title/>
</cp:coreProperties>
</file>