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Carlos Moura.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Secretário Municipal de Segurança Públic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Sorriso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>
          <w:sz w:val="24"/>
          <w:szCs w:val="24"/>
        </w:rPr>
        <w:t xml:space="preserve"> Encaminha reclamação recebida pela Ouvidoria R0520-1233442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 Câmara Municipal de Sorriso-MT, representada por seu Presidente Vereador Sr. Claudio Oliveira, vem respeitosamente, encaminhar a Vossa Senhoria reclamação recebida pela Ouvidoria Parlamentar desta Casa de Leis, no dia 24 de maio de 2020, realizada através do Protocolo n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0520-1233442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falta de segurança e assalto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o problema apontado na mencionada reclamaçã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5-26T16:37:00Z</dcterms:modified>
  <cp:revision>23</cp:revision>
  <dc:subject/>
  <dc:title/>
</cp:coreProperties>
</file>