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mai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HILTON DE ALMEIDA JERONIM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 Interna de Recursos Humano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Senhor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NARDO ANTÔNIO SIGNOR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d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</w:rPr>
        <w:t>Observação a Lei Complementar 173/2020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Excelentíssimo Senhor Jair Messias Bolsonaro sancionou e publicou em 28/05/2020 a Lei Complementar n° 173/2020 que “Estabelece o Programa Federativo de Enfrentamento ao Coronavírus SARS-Cov-2 (Covid-19), altera a Lei Complementar n° 101, de 4 de maio de 2000, e dá outras providências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eferida, dente outras matérias, mais especialmente a lei altera a Lei Complementar n° 101/2000 desta forma: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4"/>
          <w:szCs w:val="24"/>
        </w:rPr>
        <w:t xml:space="preserve">Art. 7º A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Lei Complementar nº 101, de 4 de maio de 2000</w:t>
        </w:r>
      </w:hyperlink>
      <w:r>
        <w:rPr>
          <w:sz w:val="24"/>
          <w:szCs w:val="24"/>
        </w:rPr>
        <w:t>, passa a vigorar com as seguintes alterações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21. É nulo de pleno direito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o ato que provoque aumento da despesa com pessoal e não atenda: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4"/>
          <w:szCs w:val="24"/>
        </w:rPr>
        <w:t xml:space="preserve">a) às exigências dos arts. 16 e 17 desta Lei Complementar e o disposto no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 xml:space="preserve">inciso XIII do </w:t>
        </w:r>
        <w:r>
          <w:rPr>
            <w:rStyle w:val="InternetLink"/>
            <w:b/>
            <w:bCs/>
            <w:sz w:val="24"/>
            <w:szCs w:val="24"/>
            <w:u w:val="single"/>
          </w:rPr>
          <w:t xml:space="preserve">caput </w:t>
        </w:r>
        <w:r>
          <w:rPr>
            <w:rStyle w:val="InternetLink"/>
            <w:sz w:val="24"/>
            <w:szCs w:val="24"/>
            <w:u w:val="single"/>
          </w:rPr>
          <w:t>do art. 37 e no § 1º do art. 169 da Constituição Federal</w:t>
        </w:r>
      </w:hyperlink>
      <w:r>
        <w:rPr>
          <w:sz w:val="24"/>
          <w:szCs w:val="24"/>
        </w:rPr>
        <w:t>; e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ao limite legal de comprometimento aplicado às despesas com pessoal inativo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o ato de que resulte aumento da despesa com pessoal nos 180 (cento e oitenta) dias anteriores ao final do mandato do titular de Poder ou órgão referido no art. 20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I - o ato de que resulte aumento da despesa com pessoal que preveja parcelas a serem implementadas em períodos posteriores ao final do mandato do titular de Poder ou órgão referido no art. 20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a aprovação, a edição ou a sanção, por Chefe do Poder Executivo, por Presidente e demais membros da Mesa ou órgão decisório equivalente do Poder Legislativo, por Presidente de Tribunal do Poder Judiciário e pelo Chefe do Ministério Público, da União e dos Estados, de norma legal contendo plano de alteração, reajuste e reestruturação de carreiras do setor público, ou a edição de ato, por esses agentes, para nomeação de aprovados em concurso público, quando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) resultar em aumento da despesa com pessoal nos 180 (cento e oitenta) dias anteriores ao final do mandato do titular do Poder Executivo; ou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resultar em aumento da despesa com pessoal que preveja parcelas a serem implementadas em períodos posteriores ao final do mandato do titular do Poder Executivo.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As restrições de que tratam os incisos II, III e IV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devem ser aplicadas inclusive durante o período de recondução ou reeleição para o cargo de titular do Poder ou órgão autônomo; e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aplicam-se somente aos titulares ocupantes de cargo eletivo dos Poderes referidos no art. 20.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4"/>
          <w:szCs w:val="24"/>
        </w:rPr>
        <w:t xml:space="preserve">§ 2º Para fins do disposto neste artigo, serão considerados atos de nomeação ou de provimento de cargo público aqueles referidos no </w:t>
      </w:r>
      <w:hyperlink r:id="rId4" w:tgtFrame="_blank">
        <w:r>
          <w:rPr>
            <w:rStyle w:val="InternetLink"/>
            <w:sz w:val="24"/>
            <w:szCs w:val="24"/>
            <w:u w:val="single"/>
          </w:rPr>
          <w:t> § 1º do art. 169 da Constituição Federal</w:t>
        </w:r>
      </w:hyperlink>
      <w:r>
        <w:rPr>
          <w:sz w:val="24"/>
          <w:szCs w:val="24"/>
        </w:rPr>
        <w:t xml:space="preserve"> ou aqueles que, de qualquer modo, acarretem a criação ou o aumento de despesa obrigatória." (NR)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65. ................................................................................................................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4"/>
          <w:szCs w:val="24"/>
        </w:rPr>
        <w:t>§ 1º Na ocorrência de calamidade pública reconhecida pelo Congresso Nacional, nos termos de decreto legislativo, em parte ou na integralidade do território nacional e enquanto perdurar a situação, além do previsto nos incisos I e II do</w:t>
      </w:r>
      <w:r>
        <w:rPr>
          <w:b/>
          <w:bCs/>
          <w:sz w:val="24"/>
          <w:szCs w:val="24"/>
        </w:rPr>
        <w:t>capu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serão dispensados os limites, condições e demais restrições aplicáveis à União, aos Estados, ao Distrito Federal e aos Municípios, bem como sua verificação, para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) contratação e aditamento de operações de crédito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concessão de garantias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) contratação entre entes da Federação; e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) recebimento de transferências voluntárias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serão dispensados os limites e afastadas as vedações e sanções previstas e decorrentes dos arts. 35, 37 e 42, bem como será dispensado o cumprimento do disposto no parágrafo único do art. 8º desta Lei Complementar, desde que os recursos arrecadados sejam destinados ao combate à calamidade pública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I - serão afastadas as condições e as vedações previstas nos arts. 14, 16 e 17 desta Lei Complementar, desde que o incentivo ou benefício e a criação ou o aumento da despesa sejam destinados ao combate à calamidade pública.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O disposto no § 1º deste artigo, observados os termos estabelecidos no decreto legislativo que reconhecer o estado de calamidade pública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aplicar-se-á exclusivamente: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) às unidades da Federação atingidas e localizadas no território em que for reconhecido o estado de calamidade pública pelo Congresso Nacional e enquanto perdurar o referido estado de calamidade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aos atos de gestão orçamentária e financeira necessários ao atendimento de despesas relacionadas ao cumprimento do decreto legislativo;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 - não afasta as disposições relativas a transparência, controle e fiscalização.</w:t>
      </w:r>
    </w:p>
    <w:p>
      <w:pPr>
        <w:pStyle w:val="Normal"/>
        <w:shd w:fill="FFFFFF" w:val="clea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No caso de aditamento de operações de crédito garantidas pela União com amparo no disposto no § 1º deste artigo, a garantia será mantida, não sendo necessária a alteração dos contratos de garantia e de contragarantia vigentes." (NR)</w:t>
      </w:r>
    </w:p>
    <w:p>
      <w:pPr>
        <w:pStyle w:val="Normal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sta forma, solicitamos as devidas providências dos setores para integral cumprimento e observação destas determinações contidas na Lei Complementar n° 173/2020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ante das explanações cumpra-s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5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planalto.gov.br/ccivil_03/constituicao/ConstituicaoCompilado.htm" TargetMode="External"/><Relationship Id="rId4" Type="http://schemas.openxmlformats.org/officeDocument/2006/relationships/hyperlink" Target="http://www.planalto.gov.br/ccivil_03/constituicao/ConstituicaoCompilad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20-05-29T14:47:00Z</dcterms:modified>
  <cp:revision>35</cp:revision>
  <dc:subject/>
  <dc:title/>
</cp:coreProperties>
</file>