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287/2020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 – MT, 29 de mai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LINE FRANCIELE FRAS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vidora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 protocolo 0520-291510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 protocolo 0520-2915102 com o assunto “Área de lazer Bairro Topazio”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tem como um dos seus fundamentos os atendimentos aos cidadãos da nossa cidade, procurando resolução dos problemas enfrentado por todos os munícipes, deste modo agradecemos a participação através da nossa Ouvidori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área de lazer foi realizada por pedido da Presidente do Bairro a época da sua instalação, solicitada através de pedidos dos moradores do Bairro, desta forma, embora entendemos a preocupação, o que poderá ser estudado e a possibilidade de transferência da área para outro local, se por ventura existir área pertencente ao município para tanto, e ou verificar meio de dar segurança aos frequentadores da referida áre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solicitamos do reclamante que entre em contato com o Presidente do Bairro para que haja concordância dos moradores do bairro, e para que este procure esta Câmara Municipal verificarmos juntos a possibilidade de atender esta solicit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agradecemos a reclamação para que possamos ter um feedback do nosso atendimento dispensado aos cidadãos, e estamos sempre dispostos a ouvir nossa população, prestar serviços de qualidade e bom atendimento a tod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29T11:18:00Z</cp:lastPrinted>
  <dcterms:modified xsi:type="dcterms:W3CDTF">2020-05-29T15:18:00Z</dcterms:modified>
  <cp:revision>35</cp:revision>
  <dc:subject/>
  <dc:title/>
</cp:coreProperties>
</file>