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Fábio Marchior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Municipal de Saúde e Saneamen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iso/MT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>
          <w:sz w:val="24"/>
          <w:szCs w:val="24"/>
        </w:rPr>
        <w:t xml:space="preserve"> Encaminha reclamação recebida pela Ouvidoria D0520-1829680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 Câmara Municipal de Sorriso-MT, representada por seu Presidente Vereador Sr. Claudio Oliveira, vem respeitosamente, encaminhar a Vossa Senhoria denúncia recebida pela Ouvidoria Parlamentar desta Casa de Leis, no dia 26 de maio de 2020, realizada através do Protocolo nº  D0520-1829680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foco de dengue fiscalização urgent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o problema apontado na mencionada denúnci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5-29T16:48:00Z</dcterms:modified>
  <cp:revision>23</cp:revision>
  <dc:subject/>
  <dc:title/>
</cp:coreProperties>
</file>