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5/2020, referente ao Projeto de Lei Complementar nº 05/2020;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23/2020 a 25/2020, referentes aos Projet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29/2020 a 31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3/2020 a 116/2020, 120/2020 a 122/2020, 124/2020 e 125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1/2020, 330/2020 a 355/2020, 357/2020 a 359/2020, que tramitaram na 15ª Sessão Ordinária do ano de 2020 da Câmara Municipal de Sorriso, realizada em 1º de jun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01T08:50:00Z</cp:lastPrinted>
  <dcterms:modified xsi:type="dcterms:W3CDTF">2020-06-01T14:29:00Z</dcterms:modified>
  <cp:revision>24</cp:revision>
  <dc:subject/>
  <dc:title/>
</cp:coreProperties>
</file>