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13/2020, 114/2020, 120/2020, 123/2020 e 124/2020, os quais tramitaram na 15ª Sessão Ordinária do ano de 2020 da Câmara Municipal de Sorriso, realizada em 01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02T11:26:00Z</dcterms:modified>
  <cp:revision>33</cp:revision>
  <dc:subject/>
  <dc:title/>
</cp:coreProperties>
</file>