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5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13/2020, 114/2020, 120/2020, 124/2020 e 125/2020, os quais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2T11:40:00Z</dcterms:modified>
  <cp:revision>26</cp:revision>
  <dc:subject/>
  <dc:title/>
</cp:coreProperties>
</file>