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7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ºs 113/2020 e 114/2020, os quais tramitaram na 15ª Sessão Ordinária do ano de 2020 da Câmara Municipal de Sorriso, realizada em 01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20-06-02T14:44:00Z</dcterms:modified>
  <cp:revision>60</cp:revision>
  <dc:subject/>
  <dc:title/>
</cp:coreProperties>
</file>