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Luis Fábio Marchior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orriso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/>
      </w:pPr>
      <w:r>
        <w:rPr>
          <w:i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ncaminha reclamação recebida pela Ouvidor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520-4617094 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SemEspaamento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e solicitação de documentos recebida pela Ouvidoria Parlamentar desta Casa de Leis, no dia 29 de maio de 2020, realizada através do Protocolo nº R0520-4617094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Plano de Contingência para as Escolas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02T11:55:00Z</dcterms:modified>
  <cp:revision>23</cp:revision>
  <dc:subject/>
  <dc:title/>
</cp:coreProperties>
</file>