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ÉRCIO LEN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operativa de Crédito Sicr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1/2020 e 122/2020, que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2T11:56:00Z</dcterms:modified>
  <cp:revision>26</cp:revision>
  <dc:subject/>
  <dc:title/>
</cp:coreProperties>
</file>