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ILSON MOLONHA DE ALENC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21/2020 e 122/2020, que tramitaram na 15ª Sessão Ordinária do ano de 2020 da Câmara Municipal de Sorriso, realizada em 01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2T11:57:00Z</dcterms:modified>
  <cp:revision>27</cp:revision>
  <dc:subject/>
  <dc:title/>
</cp:coreProperties>
</file>