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306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2 de junh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25/2020, o qual tramitou na 15ª Sessão Ordinária do ano de 2020 da Câmara Municipal de Sorriso, realizada em 01 de junh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20-05-11T12:08:00Z</cp:lastPrinted>
  <dcterms:modified xsi:type="dcterms:W3CDTF">2020-06-02T12:13:00Z</dcterms:modified>
  <cp:revision>55</cp:revision>
  <dc:subject/>
  <dc:title/>
</cp:coreProperties>
</file>