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307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SO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itê de Gestão Hídrica e Esgotamento Sani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125/2020, o qual tramitou na 15ª Sessão Ordinária do ano de 2020 da Câmara Municipal de Sorriso, realizada em 01 de jun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11T12:08:00Z</cp:lastPrinted>
  <dcterms:modified xsi:type="dcterms:W3CDTF">2020-06-02T12:15:00Z</dcterms:modified>
  <cp:revision>56</cp:revision>
  <dc:subject/>
  <dc:title/>
</cp:coreProperties>
</file>