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3"/>
          <w:szCs w:val="23"/>
        </w:rPr>
        <w:t>Ofício nº 308/2020 – GP/SE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Sorriso – MT, 02 de junh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À Senhor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ILINE FRANCIELE FRASS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uvidora da Câmara Municipal de Sorris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es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ssunto: </w:t>
      </w:r>
      <w:r>
        <w:rPr>
          <w:b/>
          <w:sz w:val="23"/>
          <w:szCs w:val="23"/>
        </w:rPr>
        <w:t>Responde o protocolo 0520-5624920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Prezada Senhora,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m resposta ao protocolo 0520-5624920 com o assunto “Enquete volta as aulas”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âmara Municipal tem como um dos seus fundamentos os atendimentos aos cidadãos da nossa cidade, procurando resolução dos problemas enfrentado por todos os munícipes, deste modo agradecemos a participação através da nossa Ouvidoria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m relação a denúncia sobre a referida enquete temos a esclarecer que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âmara Municipal é uma instituição formada por 11 (onze) vereadores que atuam com opiniões próprias e posicionamento de acordo com suas convicçõe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âmara Municipal, como instituição, não pode cercear a liberdade de atuação de seus vereadores, ao contrário, deve oportunizar a eles todos os meios necessários para sua livre atuação de acordo com suas convicções e de seus eleitore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uvir a população é expressão da democracia, tanto é verdade que os constituintes incluirão na nossa Carta Magna o Plebiscito, o Referendo e as Eleições diretas com forma de dar a população o direito de participar das decisões do Paí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referida enquete, que foi logo em seguida retirada do ar, foi realizada na página pessoal do vereador, não cabendo a Câmara qualquer interferência quanto a ist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esta forma, agradecemos a reclamação para que possamos ter um feedback do nosso atendimento dispensado aos cidadãos, e estamos sempre dispostos a ouvir nossa população, prestar serviços de qualidade e bom atendimento a todo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29T11:18:00Z</cp:lastPrinted>
  <dcterms:modified xsi:type="dcterms:W3CDTF">2020-06-02T12:32:00Z</dcterms:modified>
  <cp:revision>36</cp:revision>
  <dc:subject/>
  <dc:title/>
</cp:coreProperties>
</file>