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311/2020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 – MT, 03 de junh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ILINE FRANCIELE FRAS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vidora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 protocolo D0620-18802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resposta ao protocolo D0620-1880216 com o assunto “Solicita apuração da denúncia do Vereador em face do Vereador Maurício”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tem como um dos seus fundamentos os atendimentos aos cidadãos da nossa cidade, procurando resolução dos problemas enfrentado por todos os munícipes, deste modo agradecemos a participação através da nossa Ouvidori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 relação a denúncia temos a esclarecer que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é uma instituição formada por 11 (onze) vereadores que atuam com opiniões próprias e posicionamento de acordo com suas convicçõe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, como instituição, não pode cercear a liberdade de atuação de seus vereadores, ao contrário, deve oportunizar a eles todos os meios necessários para sua livre atuação de acordo com suas convicções e de seus eleitore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uvir a população é expressão da democracia, tanto é verdade que os constituintes incluirão na nossa Carta Magna o Plebiscito, o Referendo e as Eleições diretas com forma de dar a população o direito de participar das decisões do Paí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Vereador Mauricio Gomes solicito diárias para visitar programas sociais, prestou contas de acordo com a lei que estabelece as regras para as diária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sua vez, as falas dos vereadores em tribuna são livres para cada vereador devendo cada um responder de acordo com as consequências quando elas causarem danos e infringirem disposição lega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agradecemos a reclamação para que possamos ter um feedback do nosso atendimento dispensado aos cidadãos, e estamos sempre dispostos a ouvir nossa população, prestar serviços de qualidade e bom atendimento a tod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6-03T11:31:00Z</cp:lastPrinted>
  <dcterms:modified xsi:type="dcterms:W3CDTF">2020-06-03T15:32:00Z</dcterms:modified>
  <cp:revision>39</cp:revision>
  <dc:subject/>
  <dc:title/>
</cp:coreProperties>
</file>