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98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. 0245/2005, 0247/2005 e 0248/2005, as quais tramitaram na Sessão Ordinária do dia 0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9T12:27:00Z</cp:lastPrinted>
  <dcterms:modified xsi:type="dcterms:W3CDTF">2005-08-09T16:28:00Z</dcterms:modified>
  <cp:revision>6</cp:revision>
  <dc:subject/>
  <dc:title/>
</cp:coreProperties>
</file>