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Requerimento nº 68/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0, que solicita informações acerca da distribuição de máscaras que estão sendo disponibilizadas pela Secretaria Municipal de Assistência Socia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4T13:57:00Z</dcterms:modified>
  <cp:revision>23</cp:revision>
  <dc:subject/>
  <dc:title/>
</cp:coreProperties>
</file>