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13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05 de jun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informaçõ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amos deste gabinete resposta ao protocolo D0620-4766603, realizado na ouvidoria da Câmara Municipal, com o assunto “Explicações sobre pessoa que utiliza o gabinete do Vereador Maurício”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corpo da denúncia consta que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Explicações sobre a pessoa que utiliza o gabinete do Vereador Maurício. Ligou hoje no 0800 da Câmara Municipal de Sorriso, cidadão, onde procedeu relato, solicitando providências e repostas: “E eu gostaria que o Presidente Claudio explicasse por que um servidor da Casa que parece que não é servidor da Casa, e é um assessor particular, uso todos os equipamentos, instalações, usa os objetos, que é um servidor do Gabinete do Vereador Maurício, e o nome dele é Alisson. Eu perguntei para o Presidente ele disse que não é servidor da Casa esse Senhor, mas assim, como ele não é servidores ele tem acesso a tudo dentro da Câmara, ele acompanha o vereador em emissoras, ele vai no carro da Câmara, ele usa telefone, computador. Gostaria de saber respostas quanto a esse situação.” </w:t>
      </w:r>
      <w:r>
        <w:rPr>
          <w:sz w:val="24"/>
          <w:szCs w:val="24"/>
        </w:rPr>
        <w:t>(SIC).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do nobre Vereador resposta via ofício para poder dar andamento e resposta no sistema da ouvidoria ao cidadão que realizou a denúnc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6-03T11:31:00Z</cp:lastPrinted>
  <dcterms:modified xsi:type="dcterms:W3CDTF">2020-06-05T11:13:00Z</dcterms:modified>
  <cp:revision>40</cp:revision>
  <dc:subject/>
  <dc:title/>
</cp:coreProperties>
</file>