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14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05 de jun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protocolo D0620-16021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protocolo D0620-1602177 com o assunto “Mal uso do celular pelos servidores da Câmara Municipal de Sorriso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tem como um dos seus fundamentos os atendimentos aos cidadãos da nossa cidade, procurando resolução dos problemas enfrentado por todos os munícipes, deste modo agradecemos a participação através da nossa Ouvidor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relação a denúncia temos a esclarecer que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endemos que todos são livres de manifestação de seus pensamentos, desde que não seja contrário a lei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é uma instituição formada por 11 (onze) vereadores que atuam com opiniões próprias e posicionamento de acordo com suas convicçõ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, como instituição, não pode cercear a liberdade de atuação de seus vereadores, ao contrário, deve oportunizar a eles todos os meios necessários para sua livre atuação de acordo com suas convicções e de seus eleitor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vir a população é expressão da democracia, tanto é verdade que os constituintes incluirão na nossa Carta Magna o Plebiscito, o Referendo e as Eleições diretas com forma de dar a população o direito de participar das decisões do Paí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fato é que hoje em dia ninguém consegue mais trabalhar sem a utilização do celular, o uso do whatsapp se tornou uma ferramenta de comunicação instantânea e é amplamente utilizada comercialmente no mundo tod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caso devemos sempre ter em mente que a Câmara Municipal é um órgão legislativo essencialmente político e como a sua competência para legislar é somente de assuntos do município, o que torna o legislador próximo de população e o tempo todo há um contato direto entre os vereadores, até mesmo através da assessoria, e a população, o que é realizado através da utilização do aparelho celular, através das redes sociais tais como whatsapp, facebook, instagram, twitte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do eles a liberdade de convocar, participar, ou promover manifestações públicas que são prerrogativas garantida na Constituição, por meio dos chamados “direito de reunião” e “direito de expressão do pensamento”. Essa prerrogativa só pode ser restringida em caso de Estado de Defesa ou de Sítio, o que não ocorre hoje no Brasi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efeito, no que toca às disposições constitucionais, o direito de realização de atos públicos para defesa ou crítica de ideias e políticas públicas está consagrado em nossa Constituição, no art. 5°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°. (...)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é livre a manifestação do pensamento, sendo vedado o anonimat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 – todos podem reunir-se pacificamente, sem armas, em locais abertos ao público, independentemente de autorização, desde que não frustrem outra reunião anteriormente convocada para o mesmo local, sendo apenas exigido prévio aviso à autoridade competente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iste, claro, o uso indevido do celular para fins que não concordamos e até somos contrário, mas como é uma ferramenta essencial para a comunicação entre todos os servidos, estes e os vereadores, estes e a população não há como vedar sua utilização, entretanto, como é necessário o uso há sempre o abuso e estamos sempre dispostos e buscar corrigir estas inadequações, para tanto, e para solicitar esta correção é necessário saber quais foram os servidores para que sejam alertados sobre o uso indevido do aparelho celula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agradecemos a reclamação para que possamos ter um feedback do nosso atendimento dispensado aos cidadãos, e estamos sempre dispostos a ouvir nossa população, prestar serviços de qualidade e bom atendimento a tod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05T07:19:00Z</cp:lastPrinted>
  <dcterms:modified xsi:type="dcterms:W3CDTF">2020-06-05T11:19:00Z</dcterms:modified>
  <cp:revision>42</cp:revision>
  <dc:subject/>
  <dc:title/>
</cp:coreProperties>
</file>