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309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- MT, 02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UILHERME</w:t>
        </w:r>
      </w:hyperlink>
      <w:r>
        <w:rPr>
          <w:b/>
          <w:sz w:val="24"/>
          <w:szCs w:val="24"/>
        </w:rPr>
        <w:t xml:space="preserve"> ANTONIO MAL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Tribunal de Contas do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- MT, Exercício 2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o.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inclusa decisão da Câmara Municipal de Sorriso, submetida ao Plenário na 14ª Sessão Ordinária da Câmara Municipal de Sorriso, ocorrida no dia 25 de maio de 2020, que decidiu por </w:t>
      </w:r>
      <w:r>
        <w:rPr>
          <w:b/>
          <w:sz w:val="24"/>
          <w:szCs w:val="24"/>
        </w:rPr>
        <w:t>aprovar as Contas da Prefeitura Municipal de Sorriso – MT, Exercício de 2018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reto Legislativo nº 048/2020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cação do Decreto Legislativo no DOC/TCE-MT, Ed. 1916, pag. 2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do o que tínhamos a informar, reiteram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560" w:right="1417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t.gov.br/conteudo/index/sid/1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05T07:19:00Z</cp:lastPrinted>
  <dcterms:modified xsi:type="dcterms:W3CDTF">2020-06-05T12:53:00Z</dcterms:modified>
  <cp:revision>44</cp:revision>
  <dc:subject/>
  <dc:title/>
</cp:coreProperties>
</file>