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135/2020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Complementar nº 06/2020 e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32/2020 a 35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8 de junh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6-08T12:37:00Z</dcterms:modified>
  <cp:revision>17</cp:revision>
  <dc:subject/>
  <dc:title/>
</cp:coreProperties>
</file>