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6/2020, referente ao Projeto de Lei Complementar nº 06/2020;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26/2020 a 29/2020, referentes aos Projet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32/2020 a 35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9/2020 a 133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60/2020 a 375/2020, que tramitaram na 16ª Sessão Ordinária do ano de 2020 da Câmara Municipal de Sorriso, realizada em 8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08T16:01:00Z</dcterms:modified>
  <cp:revision>23</cp:revision>
  <dc:subject/>
  <dc:title/>
</cp:coreProperties>
</file>