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0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Requerimentos nºs 127/2020, 128/2020 e 129/2020, os quais tramitaram na 16ª Sessão Ordinária do ano de 2020 da Câmara Municipal de Sorriso, realizada em 09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6-09T11:13:00Z</dcterms:modified>
  <cp:revision>27</cp:revision>
  <dc:subject/>
  <dc:title/>
</cp:coreProperties>
</file>