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SAR CABUS SILV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Regional do Banco Brade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33/2020, que tramitaram na 16ª Sessão Ordinária do ano de 2020 da Câmara Municipal de Sorriso, realizada em 09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1:31:00Z</dcterms:modified>
  <cp:revision>27</cp:revision>
  <dc:subject/>
  <dc:title/>
</cp:coreProperties>
</file>