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2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34/2020, o qual tramitou na 16ª Sessão Ordinária do ano de 2020 da Câmara Municipal de Sorriso, realizada em 08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6-09T11:50:00Z</dcterms:modified>
  <cp:revision>63</cp:revision>
  <dc:subject/>
  <dc:title/>
</cp:coreProperties>
</file>