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329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MAR RIBAS D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A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134/2020, o qual tramitou na 16ª Sessão Ordinária do ano de 2020 da Câmara Municipal de Sorriso, realizada em 08 de junh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5-11T12:08:00Z</cp:lastPrinted>
  <dcterms:modified xsi:type="dcterms:W3CDTF">2020-06-09T11:52:00Z</dcterms:modified>
  <cp:revision>56</cp:revision>
  <dc:subject/>
  <dc:title/>
</cp:coreProperties>
</file>