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3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EMILSON GOMES DE BR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RESTA INFORMAÇÕES DE ENCAMINHAMENTO DA DENÚNCIA APRESENTADA EM FACE DO VEREADOR MAURICIO GOM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-MT, CEP 78.890-000, Fones: (66) 3545-7200, neste ato representada pelo seu Presidente Vereador </w:t>
      </w:r>
      <w:r>
        <w:rPr>
          <w:b/>
          <w:sz w:val="24"/>
          <w:szCs w:val="24"/>
        </w:rPr>
        <w:t>CLAUDIO OLIVEIRA</w:t>
      </w:r>
      <w:r>
        <w:rPr>
          <w:sz w:val="24"/>
          <w:szCs w:val="24"/>
        </w:rPr>
        <w:t>, no uso de suas atribuições legais e regimentais, vem respeitosamente diante da ilustre presença de Vossa Excelência, em atenção à Denúncia de sua autoria em face do Ver. Mauricio Gomes, recebida por este Parlamento, informar que a mesma foi encaminhada para a Corregedora Geral da Câmara Municipal de Sorriso, Ver. Professora Marisa, nos exatos moldes estabelecidos pelo Art. 284, § 1º, do Regimento Interno e dos Art. 5, § 1º e Art. 7º, da Resolução nº. 05/2010, todos da Câmara Municipal de Sorriso, para que sejam adotados os procedimentos que esta entender necessário de acordo com os preceitos legais estabelecidos pelas normas desta Casa de Lei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sua compreensão e pronto atendimento, reiteramos nossos mais sincer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8T12:42:00Z</cp:lastPrinted>
  <dcterms:modified xsi:type="dcterms:W3CDTF">2020-06-09T15:34:00Z</dcterms:modified>
  <cp:revision>32</cp:revision>
  <dc:subject/>
  <dc:title/>
</cp:coreProperties>
</file>