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ESTA INFORMAÇÕES DE ENCAMINHAMENTO DA DENÚNCIA APRESENTADA EM FACE DO VEREADOR DIRCEU ZANATT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 Excelência, em atenção à Denúncia de sua autoria em face do Ver. Dirceu Zanatta, recebida por este Parlamento, informar que a mesma foi encaminhada para a Corregedora Geral da Câmara Municipal de Sorriso, Ver. Professora Marisa, nos exatos moldes estabelecidos pelo Art. 284, § 1º, do Regimento Interno e dos Art. 5, § 1º e Art. 7º, da Resolução nº. 05/2010, todos da Câmara Municipal de Sorriso, para que sejam adotados os procedimentos que esta entender necessário de acordo com os preceitos legais estabelecidos pelas normas desta Casa de Le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5:40:00Z</dcterms:modified>
  <cp:revision>35</cp:revision>
  <dc:subject/>
  <dc:title/>
</cp:coreProperties>
</file>