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90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CONSTRUÇÃO DE MURO NOS FUNDOS DO PSF DO BAIRRO UNIÃO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e ao Senhor Luiz Fábio Marchioro, Secretário Municipal de Saúde e Saneamento e a Secretária Municipal de Obras e Serviços Públicos, </w:t>
      </w:r>
      <w:r>
        <w:rPr>
          <w:b/>
          <w:szCs w:val="24"/>
        </w:rPr>
        <w:t>versando sobre a necessidade de construção de muro aos fundos do PSF do Bairro União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>
          <w:szCs w:val="24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os fundos do referido PSF, não possui mur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 extrema necessidade de se concluir o muro do referido PSF que terá como objetivo retirar a comunicação visual com agentes externos, coibir a ação de vândalos e proporcionar segurança a todos, além da preservação do patrimônio público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 ser uma reivindicação dos funcionários do referido PSF e de moradores do bairro união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0 junho de 2020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T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54:00Z</dcterms:created>
  <dc:creator>gabinete07</dc:creator>
  <dc:description/>
  <cp:keywords/>
  <dc:language>en-US</dc:language>
  <cp:lastModifiedBy>Mineia</cp:lastModifiedBy>
  <cp:lastPrinted>2020-06-10T08:23:00Z</cp:lastPrinted>
  <dcterms:modified xsi:type="dcterms:W3CDTF">2020-06-10T13:57:00Z</dcterms:modified>
  <cp:revision>11</cp:revision>
  <dc:subject/>
  <dc:title/>
</cp:coreProperties>
</file>