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91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SALA DE VACINAS NO PSF DO BAIRRO UNIÃ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Luis Fabio Marchioro, Secretário Municipal de Saúde e Saneamento e à Secretária Municipal de Obras e Serviços Públicos, </w:t>
      </w:r>
      <w:r>
        <w:rPr>
          <w:b/>
          <w:szCs w:val="24"/>
        </w:rPr>
        <w:t>versando sobre a necessidade de construção da sala de vacinas no PSF do Bairro União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o referido PSF não possui sala de vacin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construção de uma sala de vacinas irá ajudar e muito nos atendimentos de vacinaç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sala de vacinação é classificada como área semicrítica. Deve ser destinada exclusivamente à administração dos imunobiológicos, devendo-se considerar os diversos calendários de vacinação existente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ser uma reivindicação dos funcionários do referido PSF e de moradores do bairro uni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junho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1:00Z</dcterms:created>
  <dc:creator>gabinete07</dc:creator>
  <dc:description/>
  <cp:keywords/>
  <dc:language>en-US</dc:language>
  <cp:lastModifiedBy>Mineia</cp:lastModifiedBy>
  <cp:lastPrinted>2020-06-10T08:23:00Z</cp:lastPrinted>
  <dcterms:modified xsi:type="dcterms:W3CDTF">2020-06-10T14:00:00Z</dcterms:modified>
  <cp:revision>7</cp:revision>
  <dc:subject/>
  <dc:title/>
</cp:coreProperties>
</file>