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95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CONCLUSÃO DA PAVIMENTAÇÃO ASFÁLTICA DA RUA IGUAÇU, ENTRE OS BAIRROS SÃO DOMINGOS E VILA BELA, NO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AMIANI NA TV – PSDB, TOCO BAGGIO – PSDB, ACACIO AMBROSINI – PATRIOTA, DIRCEU ZANATTA – MDB e MARLON ZANELLA – MDB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Senhor Ari Genésio Lafin, Prefeito Municipal e à Secretaria Municipal de Obras e Serviços Públicos, </w:t>
      </w:r>
      <w:r>
        <w:rPr>
          <w:b/>
          <w:color w:val="000000"/>
          <w:sz w:val="24"/>
          <w:szCs w:val="24"/>
        </w:rPr>
        <w:t>versando sobre a necessidade de conclusão da pavimentação asfáltica da Rua Iguaçu, entre os Bairros São Domingos e Vila Bela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vimentação asfáltica visa proporcionar conforto à população, melhorar condições de limpeza, contribuindo para a saúde pública e proporcionar ainda, níveis satisfatórios de segurança, velocidade e economia no transporte de pessoas e mercadorias através da pavimentação de vias públicas urbana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malha asfáltica da referida Rua encontra-se inacabada, ainda com parte de terra, esburacada, de trânsito difícil, com poeira à época da seca e lama à época das chuva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clusão da pavimentação da referida via, proporcionará aos moradores da localidade e seus usuários, melhor qualidade de vida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rua em questão, razão porque, faz-se necessária a presente indicação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0 de jun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7:00Z</dcterms:created>
  <dc:creator>zanatta</dc:creator>
  <dc:description/>
  <cp:keywords/>
  <dc:language>en-US</dc:language>
  <cp:lastModifiedBy>Mineia</cp:lastModifiedBy>
  <cp:lastPrinted>2020-06-10T09:26:00Z</cp:lastPrinted>
  <dcterms:modified xsi:type="dcterms:W3CDTF">2020-06-10T15:37:00Z</dcterms:modified>
  <cp:revision>8</cp:revision>
  <dc:subject/>
  <dc:title>INDICAÇÃO Nº    /2013</dc:title>
</cp:coreProperties>
</file>